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OTICE IS HEREBY GIVEN THAT A REGULAR MONTHLY MEETING OF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NORTH HARDIN WATER SUPPLY CORPORATION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WILL BE HELD ON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TUESDAY, NOVEMBER 15, 2022 AT 6:30 P.M.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sz w:val="24"/>
          <w:szCs w:val="24"/>
        </w:rPr>
        <w:t>NORTH HARDIN WATER SUPPLY OFFICE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5094 FM 92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SILSBEE, TEXAS 77656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36"/>
          <w:szCs w:val="36"/>
        </w:rPr>
      </w:pPr>
      <w:r>
        <w:rPr>
          <w:rFonts w:cs="CG Times;Times New Roman" w:ascii="CG Times;Times New Roman" w:hAnsi="CG Times;Times New Roman"/>
          <w:sz w:val="36"/>
          <w:szCs w:val="36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eastAsia="CG Times;Times New Roman" w:cs="CG Times;Times New Roman" w:ascii="CG Times;Times New Roman" w:hAnsi="CG Times;Times New Roman"/>
          <w:b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ITEMS LISTED BELOW MAY BE DISCUSSED IN ANY ORDER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Called to Order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dge of Allegia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1080" w:right="-36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pproval of Minutes from Monthly Board of Directors meeting on October 18</w:t>
      </w:r>
      <w:r>
        <w:rPr>
          <w:rFonts w:cs="Times New Roman" w:ascii="Times New Roman" w:hAnsi="Times New Roman"/>
          <w:spacing w:val="-6"/>
          <w:sz w:val="24"/>
          <w:szCs w:val="24"/>
        </w:rPr>
        <w:t>, 2022 and Special Called meeting on October 24, 202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’s Repor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r/Director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s – Comments are restricted to three minutes with a total o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comments limited to thirty minutes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  <w:szCs w:val="24"/>
        </w:rPr>
        <w:t xml:space="preserve">  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ACTION AND POSSIBLE APPROVAL ON THE FOLLOWING ITEM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pplications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Current Applications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redential Committe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mployee Polic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ngineering Stud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inancial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sur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arif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Pay Rate Schedu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Nominat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Disputed Water Bill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(9)     </w:t>
        <w:tab/>
        <w:t xml:space="preserve">Unfinished Busines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and status on a maturing certificate of deposit with PNC Bank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, review, and/or possible action on adoption of director ballot form, director application form, and election procedures for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8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and possible action on employee annual Christmas bonu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1)    </w:t>
        <w:tab/>
        <w:t>Executive Ses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>Directors may convene into Executive Session pursuant to the Open Meetings A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551.074:  Personnel Matt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551.071:  Attorney-Client Privile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2)     Action on Executive Session Item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3)     Adjou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151130</wp:posOffset>
            </wp:positionV>
            <wp:extent cx="1960245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ie Lockett</w:t>
      </w:r>
    </w:p>
    <w:p>
      <w:pPr>
        <w:pStyle w:val="Normal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Secretary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350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HWSC REGULAR MONTHLY MEETING NOVEMBER 15, 2022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2 OF 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 Black" w:hAnsi="Arial Black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50:00Z</dcterms:created>
  <dc:creator>Michelle L Brewer</dc:creator>
  <dc:description/>
  <cp:keywords/>
  <dc:language>en-US</dc:language>
  <cp:lastModifiedBy>WKS5</cp:lastModifiedBy>
  <cp:lastPrinted>2022-09-15T07:11:00Z</cp:lastPrinted>
  <dcterms:modified xsi:type="dcterms:W3CDTF">2022-11-10T21:43:00Z</dcterms:modified>
  <cp:revision>6</cp:revision>
  <dc:subject/>
  <dc:title>NOTICE IS HEREBY GIVEN THAT A REGULAR MONTHLY MEETING OF</dc:title>
</cp:coreProperties>
</file>